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631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30 sømil sejlads – Søndag d. 27 september 2009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øge Sejlklub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jladsbestemmels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gler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ævnet sejles efter de i kapsejladsreglernes definerede regler incl. Skandinavisk Sejlforbunds og Dansk Sejlunions forskrif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uden gælder følgende regler : DH løb og 2 stars løb sejler efter ovennævnte kapsejladsregler og bådene skal have gyldig målbrev – Der sejles efter TA og TAUS mål – Famileløbet sejles af både uden målbrev og disse sejler efter søvejsreglerne og skal føre nationalfla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sejles kapsejlads med omvendt respit beregnet efter DH, således målgang teoretisk sker samtidig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øb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er 3 lø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H-løb : For både der har gyldigt målbrev og der kan tilmeldes både med eller uden flyveforsej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star – løb : For både med max. 2 pers. Besætning med gyldigt målbrev – der må ikke anvendes flyveforsej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ebåds-løb : For både uden målbrev og der kan tilmeldes både med eller uden flyveforsej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æmier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uddeles præmie til de 3 første både i hvert af de 3 lø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er lodtrækning af sponsorpræmier ved skippermødet blandt alle tilmeldte bå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æmier der ikke er afhentet hos Køge Sejlklub senest d. 31 december 2009 tilfalder klubb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ilmelding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lmelding og betaling til sejladsen skal være Køge Sejlklub i henne senest d. 20 september 2009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kan ikke ændres i bådens måltal ( med eller uden flyveforsejl ) efter tilmeldingsfristens udlø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lmelding til : KJS – Henrik Holst Hansen – 20 80 00 71 – mail 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enrikholst@privat.tele.d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eldepligt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lmeldte både der ikke kommer til start skal meddele dette enten på sejladskontoret i KJS klubhus eller via en sms sendt til 20 80 00 71 med angivelse af bådens nav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åd der udgår af sejladsen skal ligeledes meddele dette via sms sendt til 20 80 00 71 hurtigst muligt og sætte nationalflaget ( DH-både og 2 stars ) Både i familebådsløbet skal under sejladsen føre nationalfla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eddelser til deltagerne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delser til deltagerne vil blive slået op på den officielle opslagstavle som er placeret i KJS klubh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kippermøde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afholdes skippermøde i KJS klubhus på sejladsdagen kl. 7.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jladskontor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ladskontoret ligger på 1 sal i KJS klubhus og er bemandet i følgende tidsrum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  9 – 10 samt fra kl 14 – 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idsplan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øndag d. 27/9</w:t>
        <w:tab/>
        <w:t>Kl. 7.45</w:t>
        <w:tab/>
        <w:t>Skippermøde i KJS klubh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øndag d. 27/9</w:t>
        <w:tab/>
        <w:t>Kl. 9.00</w:t>
        <w:tab/>
        <w:t>Første st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øndag d. 27/9</w:t>
        <w:tab/>
        <w:t>Kl. 18.00</w:t>
        <w:tab/>
        <w:t>Sejladsen lukkes – Frist for fuldførel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Ændring i sejladsbestemmelserne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hver ændring i sejladsbestemmelserne vil blive slået op på den officielle opslagstavle før Kl. 8.00 på sejladsda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gnaler der gives på land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ler der gives på land, vil blive hejst på signalmasten, der står på molehovedet ved slæbested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signaler vil ligeledes blive afgivet fra signalmas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apsejladsområde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øge Bugt mellem Køge Marina, Bøgeskoven på Stevns og Hvidov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anerne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ed fast </w:t>
      </w:r>
      <w:r>
        <w:rPr>
          <w:rFonts w:cs="Arial" w:ascii="Arial" w:hAnsi="Arial"/>
          <w:b/>
          <w:sz w:val="20"/>
          <w:szCs w:val="20"/>
        </w:rPr>
        <w:t xml:space="preserve">rødt </w:t>
      </w:r>
      <w:r>
        <w:rPr>
          <w:rFonts w:cs="Arial" w:ascii="Arial" w:hAnsi="Arial"/>
          <w:sz w:val="20"/>
          <w:szCs w:val="20"/>
        </w:rPr>
        <w:t>flag på signalmasten :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l markeringsbøje ved Bøgeskoven ( rundes om bagbord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debøjen ved Hvidovre ( rundes om bagbord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JS Mærke 4  ( rundes om styrbord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å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ed fast </w:t>
      </w:r>
      <w:r>
        <w:rPr>
          <w:rFonts w:cs="Arial" w:ascii="Arial" w:hAnsi="Arial"/>
          <w:b/>
          <w:sz w:val="20"/>
          <w:szCs w:val="20"/>
        </w:rPr>
        <w:t>grønt</w:t>
      </w:r>
      <w:r>
        <w:rPr>
          <w:rFonts w:cs="Arial" w:ascii="Arial" w:hAnsi="Arial"/>
          <w:sz w:val="20"/>
          <w:szCs w:val="20"/>
        </w:rPr>
        <w:t xml:space="preserve"> flag på signalmasten 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.</w:t>
        <w:tab/>
        <w:t xml:space="preserve">         St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</w:t>
        <w:tab/>
        <w:t xml:space="preserve">         KJS Mærke 4 ( rundes om bagbord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.</w:t>
        <w:tab/>
        <w:t xml:space="preserve">         Tudebøjen ved Hvidovre ( rundes om styrbord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4.</w:t>
        <w:tab/>
        <w:t xml:space="preserve">        Gul markeringsbøje ved Bøgeskoven ( rundes om styrbord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5. </w:t>
        <w:tab/>
        <w:t xml:space="preserve">        Må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elængde 31, 7 søm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grænsninger i banen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bundgarn skal passeres udvendigt, dvs der må ikke passeres via gennemsejlingerne – Det er dog tilladt at krydse ind i mellem de udlagte bundgar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er arbejdsområde ved Køge Marina i forbindelse med opfyldning – Arbejdsområdet er markeret med bøjer og det er ikke tilladt at sejle indenfor dis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trædelse af ovennævnte vil medføre diskvalifikation, hvis protestkomiteen beslutter d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ærker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emærker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l markeringsbøje ved Bøgeskoven på position : 55,22,599 / 12,27,05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debøjen ved Hvidovre ( midtfarvands afmærkning ) på position : 55,33,10 / 12,29,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JS Mærke 4 ( orange bøje med gult flag med nr 4 ) på position : 55,27,90 / 12,14,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og målliniemærker vil være 2 orange bøjer med fla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tartlinie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tartlinien er mellem udlagte mærker umiddelbart uden for Køge Marina – Ved start skal linien passeres fra </w:t>
      </w:r>
      <w:r>
        <w:rPr>
          <w:rFonts w:cs="Arial" w:ascii="Arial" w:hAnsi="Arial"/>
          <w:b/>
          <w:sz w:val="20"/>
          <w:szCs w:val="20"/>
        </w:rPr>
        <w:t>nor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ållinie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ållinien er mellem udlagte mærker umiddelbart uden for Køge Marina – Ved målgang skal linien passeres fra </w:t>
      </w:r>
      <w:r>
        <w:rPr>
          <w:rFonts w:cs="Arial" w:ascii="Arial" w:hAnsi="Arial"/>
          <w:b/>
          <w:sz w:val="20"/>
          <w:szCs w:val="20"/>
        </w:rPr>
        <w:t>sy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tarten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ladsen vil blive startet som beskrevet i regel 26 med følgende præciseringer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l første båds start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.55 Varselsignal : Baneflag sættes + 1 sku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.56 Klarsignal : P sættes + 1 sku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.59 Et minuts signal : P nedhales + 1 langt lydsignal ( horn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00 Startsignal : Baneflag nedhales + 1 sku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terfølgende både starter med interval i forhold til kl 9.00 som angivet i respit / startlis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mærk der gives ikke efterfølgende signaler efter første båds sta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startsignaler gives fra land ved signalmasten på molehovedet ved slæbested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åltagning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ådene noteres i mål af sejladsudvalget – For sikkerhedsskyld skal alle selv notere deres GPS tid når de passere mållinien samt gerne navnet på nærmeste bå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tester og anmodning om godtgørelse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estskemaer fås på sejladskontoret i KJS klubhus og skal afleveres der i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estflag skal være sat synligt i f.eks agterstag ved målga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stestfristen er 60 inutter efter sidste båd har fuldført sejladsen, Samme protestfrist gælder for protester fra sejladskomiteen og protestkomieteen samt anmodninger om godtgørelser . – Dette ændre regel 61.3 og 62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est 30 minutter efter protestfristen vil der blive slået opslag op på stævnes opslagstavle i KJS klubhus for et informere deltagerne om afhøringer, hvor de enten er part eller vidner – Starttidspunktet for høringerne meddeles på opslagstavl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flysning af sejladsen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ladsenkomiteen kan aflyse sejladsen såfremt der varsels en vindstyrke med middelvind lavere end 5 m/s samt middelvind stærkere end 13 m/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 aflysning vil det betalte tilmeldingsgebyr ikke blive tilbagebetalt, men tilfalde KJ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kkerhed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en af en deltagende båd er forpligtiget til at sørge for at båden er i forsvarlig sødygtig stand og er behørigt sikkerhedsudrustet med redningsveste til alle besætningsmedlemmer samt udstyret med nødraketter, håndblus samt ank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besætningsmedlemmer på de deltagende både skal bære flydevest eller redningsvest under sejlads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or både der deltager i 2 stars løbet skal fordæksgast anvende sikkerhedsline ved arbejde uden for cockpit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tagende både der er udrustet med VHF radio opfordres til at have denne tændt under kapsejladsen indstillet på kanal 1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sikring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ver deltagende båd skal være omfattet af en gyldig tredjeparts ansvarsforsikr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tionsflaget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sflaget må ikke føres af kapsejlende båd i DH-løb samt 2 star lø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sflaget skal af disse både dog sættes såfremt båden udgår af sejlad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sflaget skal føres af deltagende både i familiebådsløbet under hele sejlads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øge Sejlklu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jladskomite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ptember 2009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3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nrikholst@privat.tele.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1:24:00Z</dcterms:created>
  <dc:creator>User name placeholder</dc:creator>
  <dc:description/>
  <dc:language>en-US</dc:language>
  <cp:lastModifiedBy>User name placeholder</cp:lastModifiedBy>
  <dcterms:modified xsi:type="dcterms:W3CDTF">2009-07-21T23:54:00Z</dcterms:modified>
  <cp:revision>5</cp:revision>
  <dc:subject/>
  <dc:title>      30 sømil sejlads – Søndag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1787237</vt:r8>
  </property>
  <property fmtid="{D5CDD505-2E9C-101B-9397-08002B2CF9AE}" pid="3" name="_AuthorEmail">
    <vt:lpwstr>henrikholst@privat.tele.dk</vt:lpwstr>
  </property>
  <property fmtid="{D5CDD505-2E9C-101B-9397-08002B2CF9AE}" pid="4" name="_AuthorEmailDisplayName">
    <vt:lpwstr>Henrik Holst Hansen</vt:lpwstr>
  </property>
  <property fmtid="{D5CDD505-2E9C-101B-9397-08002B2CF9AE}" pid="5" name="_EmailSubject">
    <vt:lpwstr>30 sømil sejlads Køge</vt:lpwstr>
  </property>
</Properties>
</file>