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48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Indbydelse til Køge Sejlklub´s 30-sømil sejlad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øge Sejlklub har igen fornøjelsen at indbyde til den årlige 30 – sømil, som afhol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øndag den 27 september 200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en går rundt i Køge Bugt fra Køge via Bøgeskoven og Hvidovre tilbage til Køge, omsejlingsretning oplyses på skippermødet. Sejladsen startes efter omvendt handicap. Således at bådene skulle komme samlet i må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sejles som noget nyt i 3 lø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H – løb for både med målbrev  med eller uden spil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 stars løb for både med målbrev og max 2 mands besætning uden spil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miliesejlads for både uden målbre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er præmier til de 3 første både i hvert løb samt en trøstpræmie til sidst fuldførte båd i hvert lø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vil på skippermødet bliver trukket lod om vore sponsorpræmier blandt alle tilmeldte bå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genmad kl 7.30 til 9.00 i Køge Sejlklubs loka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ppermøde kl 7.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ørste start kl 9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mmer du fra en af vore naboklubber  og skal deltage ligger du gratis i Køge Marina fra fredag d. 25 – søndag d. 27 septemb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aling af startgebyr og evt morgenmad på følgende bankkonto : Reg.nr 0222 konto nr. 2220038494 – Husk at angive sejl nr. og bådnav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gebyr : 125,-kr  - Morgenmad : 30,-kr pr. per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melding og info : Henrik Holst Hansen , Skt Gertrudsstræde 35 1 tv, 4600 Køg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lf. 20 80 00 71 – mail 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henrikholst@privat.tele.dk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lmelding og betaling skal være Køge Sejlklub I henne senest d. 20 septembe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ådtype</w:t>
        <w:tab/>
        <w:tab/>
        <w:tab/>
        <w:tab/>
        <w:t>Bådnav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l nr</w:t>
        <w:tab/>
        <w:tab/>
        <w:tab/>
        <w:tab/>
        <w:t>Cert.n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 mål </w:t>
        <w:tab/>
        <w:tab/>
        <w:tab/>
        <w:tab/>
        <w:t>TANS mål (u.spil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r navn</w:t>
        <w:tab/>
        <w:tab/>
        <w:tab/>
        <w:tab/>
        <w:t>Sejlk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</w:t>
        <w:tab/>
        <w:tab/>
        <w:tab/>
        <w:tab/>
        <w:t>Tlf n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H-løb (sæt X )</w:t>
        <w:tab/>
        <w:t>2 star løb (sæt X)</w:t>
        <w:tab/>
        <w:t>Familieløb ( sæt X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l deltagere til morgenmad a 30,-kr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nrikholst@privat.tele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59:00Z</dcterms:created>
  <dc:creator>User name placeholder</dc:creator>
  <dc:description/>
  <dc:language>en-US</dc:language>
  <cp:lastModifiedBy>User name placeholder</cp:lastModifiedBy>
  <dcterms:modified xsi:type="dcterms:W3CDTF">2009-07-28T08:30:00Z</dcterms:modified>
  <cp:revision>7</cp:revision>
  <dc:subject/>
  <dc:title>  Indbydelse til Køge Sejlklub´s 30-sømil sejla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5978044</vt:r8>
  </property>
  <property fmtid="{D5CDD505-2E9C-101B-9397-08002B2CF9AE}" pid="3" name="_AuthorEmail">
    <vt:lpwstr>henrikholst@privat.tele.dk</vt:lpwstr>
  </property>
  <property fmtid="{D5CDD505-2E9C-101B-9397-08002B2CF9AE}" pid="4" name="_AuthorEmailDisplayName">
    <vt:lpwstr>Henrik Holst Hansen</vt:lpwstr>
  </property>
  <property fmtid="{D5CDD505-2E9C-101B-9397-08002B2CF9AE}" pid="5" name="_EmailSubject">
    <vt:lpwstr>rettelse</vt:lpwstr>
  </property>
</Properties>
</file>