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ULDTUDE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ommersejlad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mt en afdeling af Køge Bugt Mesterskab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ejladsbestemmels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sejles efter ISAF’s kapsejladsregler (2009/2012), Skandinavisk Sejlerforbunds og Dansk Sejlunions forskrifter, samt de regler der fremgår nedenfor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268" w:hanging="226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Start:</w:t>
        <w:tab/>
      </w:r>
      <w:r>
        <w:rPr>
          <w:rFonts w:eastAsia="Times New Roman" w:cs="Times New Roman" w:ascii="Times New Roman" w:hAnsi="Times New Roman"/>
        </w:rPr>
        <w:t>Der anvendes omvendt handicap, dvs. båden med størst TA mål stater først (størst TA mål = største sømiletid), derefter startes båden med næst størst osv. Første båd starter søndag d. 13.6.2009 kl. 10:00, dansk normaltid (sommertid). Dommerskibet signalerer på en whiteboard sejlnummer og starttidspunkt på den/de både der skal starte efterfølgende.</w:t>
        <w:tab/>
        <w:t>For tidlig start, vil blive signaleret med signalflag ”X”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/>
        <w:ind w:left="2268" w:hanging="226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Banen:</w:t>
        <w:tab/>
      </w:r>
      <w:r>
        <w:rPr>
          <w:rFonts w:eastAsia="Times New Roman" w:cs="Times New Roman" w:ascii="Times New Roman" w:hAnsi="Times New Roman"/>
        </w:rPr>
        <w:t>Se herunder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268" w:hanging="226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Mærker:</w:t>
      </w:r>
      <w:r>
        <w:rPr>
          <w:rFonts w:eastAsia="Times New Roman" w:cs="Times New Roman" w:ascii="Times New Roman" w:hAnsi="Times New Roman"/>
        </w:rPr>
        <w:tab/>
        <w:t>Startlinien og mållinien er mellem to orange mærker (og er ens). Banemærkerne er fast afmærkning i Køge Bugt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rvandet umiddelbart i nærheden af startlinien:</w:t>
      </w:r>
    </w:p>
    <w:p>
      <w:pPr>
        <w:pStyle w:val="Normal"/>
        <w:ind w:left="226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te farvand må ved hver start kun besejles af den/de både, der netop skal starte.</w:t>
      </w:r>
    </w:p>
    <w:p>
      <w:pPr>
        <w:pStyle w:val="Normal"/>
        <w:spacing w:lineRule="auto" w:line="240"/>
        <w:ind w:left="2268" w:hanging="226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Protester:</w:t>
        <w:tab/>
      </w:r>
      <w:r>
        <w:rPr>
          <w:rFonts w:eastAsia="Times New Roman" w:cs="Times New Roman" w:ascii="Times New Roman" w:hAnsi="Times New Roman"/>
        </w:rPr>
        <w:t>Den protesterende båd har pligt til at sikre sig, at måltagningsfartøjet har observeret protesten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68" w:hanging="226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tester skal være skriftlig og afleveres ved Hvidovre Sejlklub Suset senest to timer efter sidste båd er gået i mål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68" w:hanging="226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Udgåede både:</w:t>
      </w:r>
      <w:r>
        <w:rPr>
          <w:rFonts w:eastAsia="Times New Roman" w:cs="Times New Roman" w:ascii="Times New Roman" w:hAnsi="Times New Roman"/>
        </w:rPr>
        <w:tab/>
        <w:t>En båd der udgår skal straks meddele dette til dommerfartøj (tlf. xxxxxxxx) eller bureau (tlf. 3634 0505). Undlades dette, betragtes båden som ikke at være startet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Dommerbåd:</w:t>
      </w:r>
      <w:r>
        <w:rPr>
          <w:rFonts w:eastAsia="Times New Roman" w:cs="Times New Roman" w:ascii="Times New Roman" w:hAnsi="Times New Roman"/>
        </w:rPr>
        <w:tab/>
        <w:tab/>
        <w:t>Fører Hvidovre Sejlklub “Suset”’s og Enigheds stander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761990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u w:val="none"/>
        </w:rPr>
      </w:pPr>
      <w:r>
        <w:rPr>
          <w:u w:val="none"/>
        </w:rPr>
        <w:t>Positioner er WGS84</w:t>
      </w:r>
    </w:p>
    <w:p>
      <w:pPr>
        <w:pStyle w:val="Heading2"/>
        <w:rPr/>
      </w:pPr>
      <w:r>
        <w:rPr/>
        <w:t xml:space="preserve">Waypoint </w:t>
        <w:tab/>
        <w:tab/>
        <w:tab/>
        <w:tab/>
        <w:tab/>
        <w:t xml:space="preserve">Bredde </w:t>
        <w:tab/>
        <w:tab/>
        <w:t xml:space="preserve">Længde </w:t>
        <w:tab/>
        <w:tab/>
        <w:tab/>
        <w:t xml:space="preserve">Kurs </w:t>
        <w:tab/>
        <w:tab/>
        <w:t xml:space="preserve">Afstand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’ røde sideafm. i Kalve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bodløbet, udenfor broen  </w:t>
        <w:tab/>
        <w:t xml:space="preserve">55° 36,947' </w:t>
        <w:tab/>
        <w:t xml:space="preserve">12° 30,270' </w:t>
        <w:tab/>
        <w:tab/>
        <w:t xml:space="preserve">- </w:t>
        <w:tab/>
        <w:tab/>
        <w:t>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KALVEBODERNE </w:t>
        <w:tab/>
        <w:tab/>
        <w:tab/>
        <w:tab/>
        <w:t xml:space="preserve">55° 32,905' </w:t>
        <w:tab/>
        <w:t xml:space="preserve">12° 29,073’ </w:t>
        <w:tab/>
        <w:tab/>
        <w:t xml:space="preserve">193º </w:t>
        <w:tab/>
        <w:t xml:space="preserve">3,2 sm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HUNDIGE HAVN, østmærke </w:t>
        <w:tab/>
        <w:tab/>
        <w:t xml:space="preserve">55° 32,968' </w:t>
        <w:tab/>
        <w:t xml:space="preserve">12° 23,259' </w:t>
        <w:tab/>
        <w:tab/>
        <w:t xml:space="preserve">270º </w:t>
        <w:tab/>
        <w:t xml:space="preserve">3,3 s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Grøn sideafm. </w:t>
        <w:tab/>
        <w:tab/>
        <w:tab/>
        <w:tab/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55° 35,072' </w:t>
        <w:tab/>
        <w:t xml:space="preserve">12° 22,490' </w:t>
        <w:tab/>
        <w:tab/>
        <w:t xml:space="preserve">348º </w:t>
        <w:tab/>
        <w:t xml:space="preserve">2,1 sm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Grøn sideafm. </w:t>
        <w:tab/>
        <w:tab/>
        <w:tab/>
        <w:tab/>
        <w:t xml:space="preserve">55° 35,749' </w:t>
        <w:tab/>
        <w:t xml:space="preserve">12° 26,386' </w:t>
        <w:tab/>
        <w:tab/>
        <w:t xml:space="preserve"> 73º </w:t>
        <w:tab/>
        <w:t>2,3 s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KALVEBODERNE </w:t>
        <w:tab/>
        <w:tab/>
        <w:tab/>
        <w:tab/>
        <w:t xml:space="preserve">55° 32,905' </w:t>
        <w:tab/>
        <w:t xml:space="preserve">12° 29,073' </w:t>
        <w:tab/>
        <w:tab/>
        <w:t xml:space="preserve">152º </w:t>
        <w:tab/>
        <w:t xml:space="preserve">3,2 sm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’ røde sideafm. i Kalve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bodløbet, udenfor broen</w:t>
        <w:tab/>
        <w:tab/>
        <w:t xml:space="preserve">55° 36,947' </w:t>
        <w:tab/>
        <w:t xml:space="preserve">12° 30,270' </w:t>
        <w:tab/>
        <w:tab/>
        <w:t xml:space="preserve"> 13º </w:t>
        <w:tab/>
        <w:t xml:space="preserve">3,2 sm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Total afstand </w:t>
        <w:tab/>
        <w:tab/>
        <w:tab/>
        <w:tab/>
        <w:tab/>
        <w:tab/>
        <w:tab/>
        <w:tab/>
        <w:tab/>
        <w:tab/>
        <w:tab/>
        <w:tab/>
        <w:tab/>
        <w:t>17,2s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~\guldtuden\sejladsbestemmelser_2009.doc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10:00Z</dcterms:created>
  <dc:creator>MTL</dc:creator>
  <dc:description/>
  <dc:language>en-US</dc:language>
  <cp:lastModifiedBy>so</cp:lastModifiedBy>
  <cp:lastPrinted>1999-05-28T22:19:00Z</cp:lastPrinted>
  <dcterms:modified xsi:type="dcterms:W3CDTF">2009-05-25T19:11:00Z</dcterms:modified>
  <cp:revision>8</cp:revision>
  <dc:subject/>
  <dc:title>Sejladsbestemmelser.</dc:title>
</cp:coreProperties>
</file>