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tbl>
      <w:tblPr>
        <w:tblW w:w="55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66"/>
        <w:gridCol w:w="3120"/>
        <w:gridCol w:w="456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2. le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Placering</w:t>
            </w:r>
          </w:p>
        </w:tc>
        <w:tc>
          <w:tcPr>
            <w:tcW w:w="4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Start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_dk_anca42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_dk117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_dk_M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_Bra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Da Joh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rudolf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diskv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-DK 62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diskv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 dk 72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diskv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SAfirdr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diskv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_dk12345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  <w:lang w:val="en-US"/>
              </w:rPr>
              <w:t>diskv.</w:t>
            </w:r>
          </w:p>
        </w:tc>
        <w:tc>
          <w:tcPr>
            <w:tcW w:w="4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7234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_dk67890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diskv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_dk007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diskv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7234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_dk_confidenc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 DK DEN503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72343"/>
                  <w:sz w:val="18"/>
                  <w:szCs w:val="18"/>
                </w:rPr>
                <w:t>kapsejl_dk4545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72343"/>
                <w:sz w:val="20"/>
                <w:szCs w:val="20"/>
              </w:rPr>
            </w:pPr>
            <w:r>
              <w:rPr>
                <w:rFonts w:cs="Arial" w:ascii="Arial" w:hAnsi="Arial"/>
                <w:color w:val="072343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286"/>
        <w:gridCol w:w="2798"/>
        <w:gridCol w:w="1701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Alicante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In-Port Race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04 October 20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Alicante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1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1 October 20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6,500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Cape Town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2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5 November 20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4,450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Cochin (India)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3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3 December 20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1,950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Singapore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4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8 January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2,500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Qingdao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5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4 February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12,300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Rio De Janeiro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6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1 April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4,900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Boston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7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6 May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2,550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Galway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8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6 June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950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Göteborg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9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14 June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525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Stockholm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LEG 10 STAR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25 June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72343"/>
                <w:sz w:val="18"/>
                <w:szCs w:val="18"/>
              </w:rPr>
              <w:t>370 N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St Petersburg</w:t>
              </w:r>
            </w:hyperlink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RACE FINISH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27 June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72343"/>
                <w:sz w:val="18"/>
                <w:szCs w:val="18"/>
              </w:rPr>
            </w:pPr>
            <w:r>
              <w:rPr>
                <w:rFonts w:cs="Arial" w:ascii="Arial" w:hAnsi="Arial"/>
                <w:color w:val="07234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0. december 200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22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0" cy="1336484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vooceanracegame.org/personal/profile.php?id=863edd7f1ed3dd288257b0e338d089a793155" TargetMode="External"/><Relationship Id="rId3" Type="http://schemas.openxmlformats.org/officeDocument/2006/relationships/hyperlink" Target="http://www.volvooceanracegame.org/personal/profile.php?id=65c9c7d03ff3b60568493e63e41c6b6793156" TargetMode="External"/><Relationship Id="rId4" Type="http://schemas.openxmlformats.org/officeDocument/2006/relationships/hyperlink" Target="http://www.volvooceanracegame.org/personal/profile.php?id=7ac86c0d64d6a39f543393afc9c4229f93162" TargetMode="External"/><Relationship Id="rId5" Type="http://schemas.openxmlformats.org/officeDocument/2006/relationships/hyperlink" Target="http://www.volvooceanracegame.org/personal/profile.php?id=513681f1c9351e120acc491ae08ada8f93029" TargetMode="External"/><Relationship Id="rId6" Type="http://schemas.openxmlformats.org/officeDocument/2006/relationships/hyperlink" Target="http://www.volvooceanracegame.org/personal/profile.php?id=5c04c1aa33e1731e34aaf824f713d7c893185" TargetMode="External"/><Relationship Id="rId7" Type="http://schemas.openxmlformats.org/officeDocument/2006/relationships/hyperlink" Target="http://www.volvooceanracegame.org/personal/profile.php?id=3afe48b224a41e17e5da00379f50d3ff92955" TargetMode="External"/><Relationship Id="rId8" Type="http://schemas.openxmlformats.org/officeDocument/2006/relationships/hyperlink" Target="http://www.volvooceanracegame.org/personal/profile.php?id=ab64f0915d53cd17960a147b7bcb1dda92979" TargetMode="External"/><Relationship Id="rId9" Type="http://schemas.openxmlformats.org/officeDocument/2006/relationships/hyperlink" Target="http://www.volvooceanracegame.org/personal/profile.php?id=e8a4777319806c2dbf133b3a97fc7bbc93074" TargetMode="External"/><Relationship Id="rId10" Type="http://schemas.openxmlformats.org/officeDocument/2006/relationships/hyperlink" Target="http://www.volvooceanracegame.org/personal/profile.php?id=570a439cc78a10c7bd51ea8d4539116893151" TargetMode="External"/><Relationship Id="rId11" Type="http://schemas.openxmlformats.org/officeDocument/2006/relationships/hyperlink" Target="http://www.volvooceanracegame.org/personal/profile.php?id=56bbecc2ca3c6662e770bf22016db1c692910" TargetMode="External"/><Relationship Id="rId12" Type="http://schemas.openxmlformats.org/officeDocument/2006/relationships/hyperlink" Target="http://www.volvooceanracegame.org/personal/profile.php?id=ed77d7357e2890d9724f2060e48a582492929" TargetMode="External"/><Relationship Id="rId13" Type="http://schemas.openxmlformats.org/officeDocument/2006/relationships/hyperlink" Target="http://www.volvooceanracegame.org/personal/profile.php?id=04b5666198fc394607f51404db55494e92947" TargetMode="External"/><Relationship Id="rId14" Type="http://schemas.openxmlformats.org/officeDocument/2006/relationships/hyperlink" Target="http://www.volvooceanracegame.org/personal/profile.php?id=089f685fb16d7aea755005fdf9bd904b93798" TargetMode="External"/><Relationship Id="rId15" Type="http://schemas.openxmlformats.org/officeDocument/2006/relationships/hyperlink" Target="http://www.volvooceanracegame.org/personal/profile.php?id=a7dbaa731c9e73ed92ee8da90fdd12cf93816" TargetMode="External"/><Relationship Id="rId16" Type="http://schemas.openxmlformats.org/officeDocument/2006/relationships/hyperlink" Target="http://www.volvooceanracegame.org/personal/profile.php?id=76ac89c00d958860dc8b13f859b17bf594659" TargetMode="External"/><Relationship Id="rId17" Type="http://schemas.openxmlformats.org/officeDocument/2006/relationships/hyperlink" Target="http://www.volvooceanracegame.org/events.php?id=8" TargetMode="External"/><Relationship Id="rId18" Type="http://schemas.openxmlformats.org/officeDocument/2006/relationships/hyperlink" Target="http://www.volvooceanracegame.org/events.php?id=8" TargetMode="External"/><Relationship Id="rId19" Type="http://schemas.openxmlformats.org/officeDocument/2006/relationships/hyperlink" Target="http://www.volvooceanracegame.org/events.php?id=9" TargetMode="External"/><Relationship Id="rId20" Type="http://schemas.openxmlformats.org/officeDocument/2006/relationships/hyperlink" Target="http://www.volvooceanracegame.org/events.php?id=10" TargetMode="External"/><Relationship Id="rId21" Type="http://schemas.openxmlformats.org/officeDocument/2006/relationships/hyperlink" Target="http://www.volvooceanracegame.org/events.php?id=11" TargetMode="External"/><Relationship Id="rId22" Type="http://schemas.openxmlformats.org/officeDocument/2006/relationships/hyperlink" Target="http://www.volvooceanracegame.org/events.php?id=12" TargetMode="External"/><Relationship Id="rId23" Type="http://schemas.openxmlformats.org/officeDocument/2006/relationships/hyperlink" Target="http://www.volvooceanracegame.org/events.php?id=13" TargetMode="External"/><Relationship Id="rId24" Type="http://schemas.openxmlformats.org/officeDocument/2006/relationships/hyperlink" Target="http://www.volvooceanracegame.org/events.php?id=14" TargetMode="External"/><Relationship Id="rId25" Type="http://schemas.openxmlformats.org/officeDocument/2006/relationships/hyperlink" Target="http://www.volvooceanracegame.org/events.php?id=15" TargetMode="External"/><Relationship Id="rId26" Type="http://schemas.openxmlformats.org/officeDocument/2006/relationships/hyperlink" Target="http://www.volvooceanracegame.org/events.php?id=16" TargetMode="External"/><Relationship Id="rId27" Type="http://schemas.openxmlformats.org/officeDocument/2006/relationships/hyperlink" Target="http://www.volvooceanracegame.org/events.php?id=17" TargetMode="External"/><Relationship Id="rId28" Type="http://schemas.openxmlformats.org/officeDocument/2006/relationships/hyperlink" Target="http://www.volvooceanracegame.org/events.php?id=18" TargetMode="External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4:00Z</dcterms:created>
  <dc:creator>JohnNygaard</dc:creator>
  <dc:description/>
  <cp:keywords/>
  <dc:language>en-US</dc:language>
  <cp:lastModifiedBy>JohnNygaard</cp:lastModifiedBy>
  <dcterms:modified xsi:type="dcterms:W3CDTF">2008-12-10T21:44:00Z</dcterms:modified>
  <cp:revision>3</cp:revision>
  <dc:subject/>
  <dc:title/>
</cp:coreProperties>
</file>